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w w:val="1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100"/>
          <w:sz w:val="44"/>
          <w:szCs w:val="44"/>
          <w:lang w:val="en-US" w:eastAsia="zh-CN"/>
        </w:rPr>
        <w:t>典型案例申报</w:t>
      </w:r>
      <w:r>
        <w:rPr>
          <w:rFonts w:ascii="方正小标宋简体;方正舒体" w:hAnsi="方正小标宋简体;方正舒体" w:cs="方正小标宋简体;方正舒体" w:eastAsia="方正小标宋简体;方正舒体"/>
          <w:w w:val="100"/>
          <w:sz w:val="44"/>
          <w:szCs w:val="44"/>
          <w:lang w:eastAsia="zh-CN"/>
        </w:rPr>
        <w:t>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235"/>
      </w:tblGrid>
      <w:tr>
        <w:trPr>
          <w:trHeight w:val="34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填写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填写说明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单位申报则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，个人申报则不填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讯地址和邮编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单位申报则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，个人申报则不填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单位申报则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，个人申报则不填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人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，请输入案例联系人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姓名及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手机号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合申报单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shd w:fill="auto" w:val="clear"/>
                <w:lang w:bidi="ar"/>
              </w:rPr>
              <w:t>选填，可填写多家联合申报单位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案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</w:t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案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方向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数字生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□数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数字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310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案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介绍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主要实现的功能及创新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请说明该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实践案例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主要实现的功能及创新点。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7E7E7E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字以内）</w:t>
            </w:r>
          </w:p>
        </w:tc>
      </w:tr>
      <w:tr>
        <w:trPr>
          <w:trHeight w:val="257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案例应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的经济效益和社会效益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请说明该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eastAsia="zh-CN" w:bidi="ar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已经产生的经济效益和社会效益。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7E7E7E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字以内）</w:t>
            </w:r>
          </w:p>
        </w:tc>
      </w:tr>
      <w:tr>
        <w:trPr>
          <w:trHeight w:val="257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案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推广应用中遇到的问题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必填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请说明案例在推广应用中遇到的问题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color w:val="7E7E7E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7E7E7E"/>
                <w:kern w:val="0"/>
                <w:sz w:val="28"/>
                <w:szCs w:val="28"/>
                <w:lang w:bidi="ar"/>
              </w:rPr>
              <w:t>字以内）</w:t>
            </w:r>
          </w:p>
        </w:tc>
      </w:tr>
      <w:tr>
        <w:trPr>
          <w:trHeight w:val="465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附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材料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val="en-US" w:eastAsia="zh-CN"/>
              </w:rPr>
              <w:t>教学资源类请附音视频课程、教材讲义等资料；学术研究类请附学术论文、调研报告等成果；宣传推广类请附视频、海报、活动方案等材料。其他类请附音视频、图片、长图文等附属资料，一并以附件的形式提交。</w:t>
            </w:r>
          </w:p>
        </w:tc>
      </w:tr>
      <w:tr>
        <w:trPr>
          <w:trHeight w:val="571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承诺声明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必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本申报表所有内容真实、完整、有效，不涉及国家秘密、商业秘密、工作秘密等内容，无知识产权纠纷，可向社会公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单位（盖章）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个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7E7E7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9:15Z</dcterms:created>
  <dc:creator>user</dc:creator>
  <dc:description/>
  <dc:language>en-US</dc:language>
  <cp:lastModifiedBy>%E5%A4%A7%E7%89%99</cp:lastModifiedBy>
  <cp:lastPrinted>2025-04-26T01:35:00Z</cp:lastPrinted>
  <dcterms:modified xsi:type="dcterms:W3CDTF">2025-04-25T03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70F66A08841DF81765669F336AD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lZDkwN2FmMmZlZDEzNjk5Y2MwYWFlMTI0NDlkNGYiLCJ1c2VySWQiOiIzOTMwOTcyNTIifQ==</vt:lpwstr>
  </property>
</Properties>
</file>